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914400" cy="8934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72210" cy="1027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7425" cy="93472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80.9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7425" cy="93472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municazione n° 330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i docenti e agli alunni 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e Classi del Triennio</w:t>
      </w:r>
    </w:p>
    <w:p>
      <w:pPr>
        <w:pStyle w:val="Heading"/>
        <w:spacing w:before="120" w:after="0"/>
        <w:rPr>
          <w:rFonts w:ascii="Times New Roman" w:hAnsi="Times New Roman" w:cs="Times New Roman"/>
          <w:smallCaps/>
          <w:sz w:val="24"/>
          <w:szCs w:val="22"/>
        </w:rPr>
      </w:pPr>
      <w:r>
        <w:rPr>
          <w:rFonts w:cs="Times New Roman" w:ascii="Times New Roman" w:hAnsi="Times New Roman"/>
          <w:smallCaps/>
          <w:sz w:val="24"/>
          <w:szCs w:val="22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CRITERI PER L’ACCERTAMENTO DELLE ATTIVITA’ </w:t>
      </w:r>
    </w:p>
    <w:p>
      <w:pPr>
        <w:pStyle w:val="Heading"/>
        <w:spacing w:lineRule="auto" w:line="36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UTILI AI FINI DELL’ATTRIBUZIONE DEI CREDITI</w:t>
      </w:r>
    </w:p>
    <w:p>
      <w:pPr>
        <w:pStyle w:val="Heading"/>
        <w:tabs>
          <w:tab w:val="clear" w:pos="708"/>
          <w:tab w:val="left" w:pos="334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 considerazione del fatto che:</w:t>
        <w:tab/>
      </w:r>
    </w:p>
    <w:p>
      <w:pPr>
        <w:pStyle w:val="Head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Il credito viene attribuito nell’ambito delle fasce dei punti indicate dalla sottostante tabella A, va espresso in numero intero e deve tenere in considerazione, oltre la media M dei voti (delle discipline e del comportamento), anche l’assiduità della frequenza scolastica, l’impegno scrupoloso e la partecipazione propositiva al dialogo educativo e alle attività complementari ed integrative (*) ed eventuali crediti formativi (**)” </w:t>
      </w:r>
    </w:p>
    <w:p>
      <w:pPr>
        <w:pStyle w:val="Heading"/>
        <w:ind w:firstLine="539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TABELLA A</w:t>
      </w:r>
    </w:p>
    <w:p>
      <w:pPr>
        <w:pStyle w:val="Heading"/>
        <w:spacing w:before="0" w:after="40"/>
        <w:ind w:firstLine="539"/>
        <w:rPr/>
      </w:pP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(inclusa nel D.M. 99 del 16/12/2009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995"/>
        <w:gridCol w:w="1995"/>
        <w:gridCol w:w="1995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dei voti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 scolastico (Punti)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nno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nno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nno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= 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&lt; M ≤ 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&lt; M ≤ 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&lt; M ≤ 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8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&lt; M ≤ 1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</w:t>
            </w:r>
          </w:p>
        </w:tc>
      </w:tr>
    </w:tbl>
    <w:p>
      <w:pPr>
        <w:pStyle w:val="Heading"/>
        <w:ind w:firstLine="539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utte le</w:t>
      </w:r>
      <w:r>
        <w:rPr>
          <w:rFonts w:cs="Times New Roman" w:ascii="Times New Roman" w:hAnsi="Times New Roman"/>
          <w:b w:val="false"/>
          <w:smallCaps/>
          <w:sz w:val="22"/>
          <w:szCs w:val="22"/>
        </w:rPr>
        <w:t xml:space="preserve"> (*) attività scolastiche complementari ed integrativ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curricolari ed extracurricolari) realizzate all’interno dell’Istituto (cfr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llega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),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utte le</w:t>
      </w:r>
      <w:r>
        <w:rPr>
          <w:rFonts w:cs="Times New Roman" w:ascii="Times New Roman" w:hAnsi="Times New Roman"/>
          <w:b w:val="false"/>
          <w:smallCaps/>
          <w:sz w:val="22"/>
          <w:szCs w:val="22"/>
        </w:rPr>
        <w:t xml:space="preserve"> (**) esperienze maturate al di fuori della scuol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cfr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llega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,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erranno prese in considerazione</w:t>
      </w:r>
      <w:r>
        <w:rPr>
          <w:rFonts w:cs="Times New Roman" w:ascii="Times New Roman" w:hAnsi="Times New Roman"/>
          <w:b w:val="false"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2"/>
          <w:szCs w:val="22"/>
          <w:u w:val="single"/>
        </w:rPr>
        <w:t>solo se</w:t>
      </w:r>
      <w:r>
        <w:rPr>
          <w:rFonts w:cs="Times New Roman" w:ascii="Times New Roman" w:hAnsi="Times New Roman"/>
          <w:b w:val="false"/>
          <w:smallCaps/>
          <w:sz w:val="22"/>
          <w:szCs w:val="22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ttestate da apposita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ertificazion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edatta su modello allegato, nel caso di attività complementari ed integrative e coerenti con i criteri del progett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cumentate da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ertificazion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ilasciate da enti, associazioni o istituzioni, nel caso di esperienze maturate al di fuori dell’ambiente scolastic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esentate in segreteria didattica </w:t>
      </w:r>
      <w:r>
        <w:rPr>
          <w:rFonts w:cs="Times New Roman" w:ascii="Times New Roman" w:hAnsi="Times New Roman"/>
          <w:sz w:val="22"/>
          <w:szCs w:val="22"/>
          <w:u w:val="single"/>
        </w:rPr>
        <w:t>entro e non oltre il 15 maggio 2014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alizzate a partire dal mese di giugno 2013 fino al 15 maggio 2014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on coinvolgono l’intera classe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LI ATTESTATI DOVRANNO ESSERE CONSEGNATI IN SEGRETERIA DIDATTICA.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N.B</w:t>
      </w:r>
      <w:r>
        <w:rPr>
          <w:rFonts w:cs="Times New Roman" w:ascii="Times New Roman" w:hAnsi="Times New Roman"/>
          <w:i/>
          <w:sz w:val="22"/>
          <w:szCs w:val="22"/>
        </w:rPr>
        <w:t>.: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nell’attribuzione del credito così ottenuto, il raggiungimento degli obiettivi formativi coerenti con il P.O.F. di questa Istituzione Scolastica sarà valutato all’interno di ogni Consiglio di Classe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assocorvaro, 15.04.2014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Il Dirigente Scolastico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Dott.ssa Anna Maria Marinai)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egato A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REDITO SCOLASTICO</w:t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color w:val="6633CC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TTIVITA’ scolastiche complementari ed integrative</w:t>
      </w:r>
    </w:p>
    <w:p>
      <w:pPr>
        <w:pStyle w:val="Normal"/>
        <w:widowControl w:val="false"/>
        <w:rPr>
          <w:rFonts w:ascii="Symbol" w:hAnsi="Symbol" w:cs="Symbol"/>
          <w:caps/>
          <w:color w:val="000000"/>
          <w:sz w:val="22"/>
          <w:szCs w:val="22"/>
        </w:rPr>
      </w:pPr>
      <w:r>
        <w:rPr>
          <w:rFonts w:cs="Symbol" w:ascii="Symbol" w:hAnsi="Symbol"/>
          <w:caps/>
          <w:color w:val="000000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Si riferiscono alle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attività relative ai Progetti Integrativi del curricolo previsti dal P.O.F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svolte dall’alunno durante l’A.S.2013/2014 all’interno dell’Istituto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Debbono essere documentate tramite apposita auto-certificazione</w:t>
      </w:r>
    </w:p>
    <w:p>
      <w:pPr>
        <w:pStyle w:val="Heading"/>
        <w:spacing w:lineRule="auto" w:line="360"/>
        <w:ind w:left="732" w:firstLine="16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 per ogni auto-certificazione da +0,05 a +0,1 fino ad un massimo di +0,3) </w:t>
      </w:r>
    </w:p>
    <w:p>
      <w:pPr>
        <w:pStyle w:val="Normal"/>
        <w:spacing w:lineRule="auto" w:line="360" w:before="120" w:after="120"/>
        <w:ind w:right="-79" w:hanging="0"/>
        <w:jc w:val="both"/>
        <w:rPr/>
      </w:pPr>
      <w:r>
        <w:rPr>
          <w:b/>
          <w:sz w:val="22"/>
          <w:szCs w:val="22"/>
        </w:rPr>
        <w:t xml:space="preserve">A tal proposito vanno ricordate le attività curricolari ed opzionali svolte all’interno dei </w:t>
      </w:r>
      <w:r>
        <w:rPr>
          <w:b/>
          <w:i/>
          <w:sz w:val="22"/>
          <w:szCs w:val="22"/>
        </w:rPr>
        <w:t>progetti</w:t>
      </w:r>
      <w:r>
        <w:rPr>
          <w:b/>
          <w:sz w:val="22"/>
          <w:szCs w:val="22"/>
        </w:rPr>
        <w:t xml:space="preserve"> previsti dal P.O.F. ed attuati dall’Istituto durante il corrente anno scolastico:</w:t>
      </w:r>
      <w:r>
        <w:rPr/>
        <w:t xml:space="preserve"> </w:t>
      </w:r>
    </w:p>
    <w:tbl>
      <w:tblPr>
        <w:tblW w:w="109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46"/>
        <w:gridCol w:w="2218"/>
      </w:tblGrid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o da attribuire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tificazioni esterne Lingua Inglese – </w:t>
            </w:r>
            <w:r>
              <w:rPr>
                <w:sz w:val="22"/>
                <w:szCs w:val="22"/>
              </w:rPr>
              <w:t xml:space="preserve">Superamento </w:t>
            </w:r>
            <w:r>
              <w:rPr>
                <w:sz w:val="22"/>
                <w:szCs w:val="22"/>
                <w:shd w:fill="FFFFFF" w:val="clear"/>
              </w:rPr>
              <w:t>esame PET, FIRST, ENGLISH FOR YOU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ochi sportivi studenteschi </w:t>
            </w:r>
            <w:r>
              <w:rPr>
                <w:sz w:val="22"/>
                <w:szCs w:val="22"/>
              </w:rPr>
              <w:t>(Baskin - Partecipazione fasi distrettuali, provinciali e/o regionali di nuoto e/o atletica leggera)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x ……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.C.D.L.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Conseguimento Patente Europea di Informatica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atro – </w:t>
            </w:r>
            <w:r>
              <w:rPr>
                <w:sz w:val="22"/>
                <w:szCs w:val="22"/>
              </w:rPr>
              <w:t>Partecipazione al laboratorio teatrale “Zakor - Liberi di ricordare la bellezza e la diversità” ⁭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al progetto “Facciamo teatro” ⁭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ternanza scuola lavoro - </w:t>
            </w:r>
            <w:r>
              <w:rPr>
                <w:bCs/>
                <w:sz w:val="22"/>
                <w:szCs w:val="22"/>
              </w:rPr>
              <w:t xml:space="preserve">Partecipazione stage in azienda 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– 0,01</w:t>
            </w:r>
            <w:r>
              <w:rPr>
                <w:sz w:val="10"/>
                <w:szCs w:val="10"/>
              </w:rPr>
              <w:t>(a discrezione del C.d.C a seconda del carico di lavoro)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ochi Matematici d’Autunno e Campionati Internazionali di Matematica – </w:t>
            </w:r>
            <w:r>
              <w:rPr>
                <w:bCs/>
                <w:sz w:val="22"/>
                <w:szCs w:val="22"/>
              </w:rPr>
              <w:t>Classificazione tra i vincitori di categoria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x……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 incontri di preparazione-allenamento per le olimpiadi della Fisica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45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</w:t>
            </w:r>
            <w:r>
              <w:rPr>
                <w:sz w:val="10"/>
                <w:szCs w:val="10"/>
              </w:rPr>
              <w:t>(partecipazione ad almeno l’80% del monte ore previsto)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limpiadi della Fisica – </w:t>
            </w:r>
            <w:r>
              <w:rPr>
                <w:bCs/>
                <w:sz w:val="22"/>
                <w:szCs w:val="22"/>
              </w:rPr>
              <w:t xml:space="preserve">Classificazione tra i vincitori della gara di I livello / partecipazione gara II livello (regionale) 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limpiadi delle Scienze – </w:t>
            </w:r>
            <w:r>
              <w:rPr>
                <w:sz w:val="22"/>
                <w:szCs w:val="22"/>
              </w:rPr>
              <w:t>Partecipazion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se regionale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limpiadi del Patrimonio </w:t>
            </w:r>
            <w:r>
              <w:rPr>
                <w:bCs/>
                <w:sz w:val="22"/>
                <w:szCs w:val="22"/>
              </w:rPr>
              <w:t>– Partecipazione fase regionale o naziona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ggiorno-studio in Inghilterra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Partecipazione incontri pomeridiani “I due giorni della Matematica”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Partecipazione incontro pomeridiano “Manovre disostruzione pediatriche”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Partecipazione laboratorio “Scrittura creativa”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ind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5</w:t>
            </w:r>
            <w:r>
              <w:rPr>
                <w:sz w:val="10"/>
                <w:szCs w:val="10"/>
              </w:rPr>
              <w:t>(1-2 incontri)</w:t>
            </w:r>
            <w:r>
              <w:rPr>
                <w:sz w:val="22"/>
                <w:szCs w:val="22"/>
              </w:rPr>
              <w:t xml:space="preserve"> – 0,1</w:t>
            </w:r>
            <w:r>
              <w:rPr>
                <w:sz w:val="10"/>
                <w:szCs w:val="10"/>
              </w:rPr>
              <w:t>(3-4 incontri)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 giuria “Premio Galilei”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ind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 progetto “FIxO”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ind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tro (indicare)…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0,05 a 0,1</w:t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egato B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REDITO FORMATIVO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IVITA’  CONCORRENTI ALL’ATTRIBUZIONE DEL CREDITO FORMATIVO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Si riferiscono alle esperienze maturate “al di fuori dell’Istituto, in ambiti e settori della società civile e legati alla formazione della persona ed alla crescita umana, civile e culturale” (D.M.24 febbraio 2000, n.49) dalle quali derivino competenze coerenti con il tipo di corso frequentat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Debbono essere documentate, ai sensi dell’art.12 del DPR 323/98, tramite certificazioni rilasciate dagli enti, dalle associazioni  presso i quali l’esperienza si è realizzata e contenente una sintetica descrizione (cfr. fac-simile di dichiarazione predisposta dalla Segreteria Didattica Studenti, a cui ci si può rivolgere )</w:t>
      </w:r>
    </w:p>
    <w:p>
      <w:pPr>
        <w:pStyle w:val="Heading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 per ogni certificazione da +0,05 a +0,1 fino ad un massimo di +0,3 ) 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i/>
          <w:smallCaps/>
          <w:sz w:val="22"/>
          <w:szCs w:val="22"/>
          <w:u w:val="single"/>
        </w:rPr>
        <w:t>N.B.:</w:t>
      </w:r>
      <w:r>
        <w:rPr>
          <w:rFonts w:cs="Times New Roman" w:ascii="Times New Roman" w:hAnsi="Times New Roman"/>
          <w:b w:val="false"/>
          <w:i/>
          <w:smallCaps/>
          <w:sz w:val="22"/>
          <w:szCs w:val="22"/>
        </w:rPr>
        <w:t xml:space="preserve"> ogni attività, tra quelle nel seguito indicate, verrà presa in considerazione ai fini dell’attribuzione del credito previsto solo se sarà attestato, su apposito modulo, lo </w:t>
      </w:r>
      <w:r>
        <w:rPr>
          <w:rFonts w:cs="Times New Roman" w:ascii="Times New Roman" w:hAnsi="Times New Roman"/>
          <w:i/>
          <w:smallCaps/>
          <w:sz w:val="22"/>
          <w:szCs w:val="22"/>
        </w:rPr>
        <w:t>svolgimento regolare delle attività</w:t>
      </w:r>
      <w:r>
        <w:rPr>
          <w:rFonts w:cs="Times New Roman" w:ascii="Times New Roman" w:hAnsi="Times New Roman"/>
          <w:b w:val="false"/>
          <w:i/>
          <w:smallCaps/>
          <w:sz w:val="22"/>
          <w:szCs w:val="22"/>
        </w:rPr>
        <w:t xml:space="preserve"> e/o la </w:t>
      </w:r>
      <w:r>
        <w:rPr>
          <w:rFonts w:cs="Times New Roman" w:ascii="Times New Roman" w:hAnsi="Times New Roman"/>
          <w:i/>
          <w:smallCaps/>
          <w:sz w:val="22"/>
          <w:szCs w:val="22"/>
        </w:rPr>
        <w:t>presenza regolare agli incontri</w:t>
      </w:r>
      <w:r>
        <w:rPr>
          <w:rFonts w:cs="Times New Roman" w:ascii="Times New Roman" w:hAnsi="Times New Roman"/>
          <w:b w:val="false"/>
          <w:i/>
          <w:smallCaps/>
          <w:sz w:val="22"/>
          <w:szCs w:val="22"/>
        </w:rPr>
        <w:t xml:space="preserve"> e/o l’e</w:t>
      </w:r>
      <w:r>
        <w:rPr>
          <w:rFonts w:cs="Times New Roman" w:ascii="Times New Roman" w:hAnsi="Times New Roman"/>
          <w:i/>
          <w:smallCaps/>
          <w:sz w:val="22"/>
          <w:szCs w:val="22"/>
        </w:rPr>
        <w:t>spletamento puntuale degli impegni</w:t>
      </w:r>
      <w:r>
        <w:rPr>
          <w:rFonts w:cs="Times New Roman" w:ascii="Times New Roman" w:hAnsi="Times New Roman"/>
          <w:b w:val="false"/>
          <w:i/>
          <w:smallCaps/>
          <w:sz w:val="22"/>
          <w:szCs w:val="22"/>
        </w:rPr>
        <w:t xml:space="preserve"> previsti da ciascuna tramite apposita certificazione rilasciata dall’ente e/o associazione e/o scuola di riferimento.</w:t>
      </w:r>
    </w:p>
    <w:p>
      <w:pPr>
        <w:pStyle w:val="Heading"/>
        <w:spacing w:lineRule="auto" w:line="360" w:before="120" w:after="0"/>
        <w:jc w:val="both"/>
        <w:rPr/>
      </w:pPr>
      <w:r>
        <w:rPr/>
        <w:t>A tal proposito vanno ricordate:</w:t>
      </w:r>
    </w:p>
    <w:tbl>
      <w:tblPr>
        <w:tblW w:w="109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46"/>
        <w:gridCol w:w="2218"/>
      </w:tblGrid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o da attribuire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desione al progetto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Uno scolaro per amico”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esione al progetto:</w:t>
            </w:r>
            <w:r>
              <w:rPr>
                <w:b/>
                <w:sz w:val="22"/>
                <w:szCs w:val="22"/>
              </w:rPr>
              <w:t xml:space="preserve"> “Colletta alimentare”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artecipazione, con attestato di merito, 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corsi a premi gestiti dalla scuo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artecipazione al Laboratori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Matematica e ……”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 Università degli Studi di Urbino e Centro Pristem Università “Bocconi” di Milano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 w:val="false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*) </w:t>
            </w:r>
            <w:r>
              <w:rPr>
                <w:sz w:val="22"/>
                <w:szCs w:val="22"/>
              </w:rPr>
              <w:t>0,05 f.r. – 0,1 f.a.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ività sportiva </w:t>
            </w:r>
            <w:r>
              <w:rPr>
                <w:sz w:val="22"/>
                <w:szCs w:val="22"/>
              </w:rPr>
              <w:t>svolta presso associazioni sportive legalmente riconosciute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*) </w:t>
            </w:r>
            <w:r>
              <w:rPr>
                <w:sz w:val="22"/>
                <w:szCs w:val="22"/>
              </w:rPr>
              <w:t>0,05 f.r. – 0,1 f.a.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pacing w:before="80" w:after="8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ività di volontariat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volta presso associazioni legalmente riconosciute 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vertAlign w:val="superscript"/>
              </w:rPr>
              <w:t xml:space="preserve">(*) </w:t>
            </w:r>
            <w:r>
              <w:rPr>
                <w:sz w:val="22"/>
                <w:szCs w:val="22"/>
              </w:rPr>
              <w:t>0,05 f.r. – 0,1 f.a.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pacing w:before="80" w:after="8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ività svolta presso associazioni culturali, artistiche e ricreativ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vertAlign w:val="superscript"/>
              </w:rPr>
              <w:t xml:space="preserve">(*) </w:t>
            </w:r>
            <w:r>
              <w:rPr>
                <w:sz w:val="22"/>
                <w:szCs w:val="22"/>
              </w:rPr>
              <w:t>0,05 f.r. – 0,1 f.a.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za scuole specifich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conservatorio, …)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borazioni con Enti Pubblic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borse di studio offerte dai Comuni durante l’estate)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vertAlign w:val="superscript"/>
              </w:rPr>
              <w:t xml:space="preserve">(*) </w:t>
            </w:r>
            <w:r>
              <w:rPr>
                <w:sz w:val="22"/>
                <w:szCs w:val="22"/>
              </w:rPr>
              <w:t>0,05 f.r. – 0,1 f.a.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borazioni a livello parrocchial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attività di catechismo, …)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*) </w:t>
            </w:r>
            <w:r>
              <w:rPr>
                <w:sz w:val="22"/>
                <w:szCs w:val="22"/>
              </w:rPr>
              <w:t>0,05 f.r. – 0,1 f.a.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ggiorno-studio estivo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certificato)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uola estiva di eccellenza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Fisica, ……)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rtecipazione e vincita concor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Sicurezza sui luoghi di lavoro”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e lavorative estive regolarmente documentat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enendo presente che: </w:t>
            </w:r>
          </w:p>
          <w:p>
            <w:pPr>
              <w:pStyle w:val="Heading"/>
              <w:spacing w:before="80" w:after="80"/>
              <w:ind w:left="141" w:hanging="14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le certificazioni comprovanti attività lavorativa devono indicare l’Ente al quale sono stati  versati i contributi ovvero le disposizioni normative che escludono l’obbligo all’adempimento contributivo </w:t>
            </w:r>
          </w:p>
          <w:p>
            <w:pPr>
              <w:pStyle w:val="Heading"/>
              <w:spacing w:before="80" w:after="80"/>
              <w:ind w:left="141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e certificazioni dei crediti formativi acquisiti all’estero sono convalidate dall’autorità diplomatica o consolare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0,05 a 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ltro (indicare)….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0,05 a 0,1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sz w:val="18"/>
          <w:szCs w:val="18"/>
          <w:vertAlign w:val="superscript"/>
        </w:rPr>
        <w:t>(*)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: f.r.= frequenza regolare          f.a.=frequenza assidu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Arial Narrow" w:hAnsi="Arial Narrow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8:00Z</dcterms:created>
  <dc:creator> </dc:creator>
  <dc:description/>
  <cp:keywords/>
  <dc:language>en-US</dc:language>
  <cp:lastModifiedBy>Tecnico</cp:lastModifiedBy>
  <cp:lastPrinted>2013-12-04T12:13:00Z</cp:lastPrinted>
  <dcterms:modified xsi:type="dcterms:W3CDTF">2014-04-15T11:48:00Z</dcterms:modified>
  <cp:revision>2</cp:revision>
  <dc:subject/>
  <dc:title> </dc:title>
</cp:coreProperties>
</file>